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525783970"/>
      <w:bookmarkStart w:id="1" w:name="_Hlk525180790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 «Ромашка» 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684110, Камчатский край, Усть – Большерецкий район, п. Озерновский, ул.Рабочая,1; тел.24-3-20 </w:t>
      </w:r>
      <w:hyperlink r:id="rId2">
        <w:r>
          <w:rPr>
            <w:rStyle w:val="InternetLink"/>
            <w:rFonts w:eastAsia="Times New Roman"/>
            <w:i/>
            <w:color w:val="0000FF"/>
            <w:u w:val="single"/>
            <w:lang w:val="en-US" w:eastAsia="ru-RU"/>
          </w:rPr>
          <w:t>Rom</w:t>
        </w:r>
        <w:r>
          <w:rPr>
            <w:rStyle w:val="InternetLink"/>
            <w:rFonts w:eastAsia="Times New Roman"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 w:eastAsia="ru-RU"/>
          </w:rPr>
          <w:t>mbdou</w:t>
        </w:r>
        <w:r>
          <w:rPr>
            <w:rStyle w:val="InternetLink"/>
            <w:rFonts w:eastAsia="Times New Roman"/>
            <w:i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i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56545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БДОУ детский сад «Ромашка»</w:t>
              <w:br/>
              <w:t>(протокол от 20.08.2018 № 6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детский сад «Ромашка»</w:t>
              <w:br/>
              <w:t>от 01.09.2018 № 20-О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жим занятий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жим занятий воспитанников МБДОУ детский сад «Ромашка» (далее – детский сад) </w:t>
      </w:r>
      <w:bookmarkStart w:id="3" w:name="_Hlk525784173"/>
      <w:r>
        <w:rPr>
          <w:rFonts w:cs="Times New Roman" w:ascii="Times New Roman" w:hAnsi="Times New Roman"/>
          <w:sz w:val="24"/>
          <w:szCs w:val="24"/>
        </w:rPr>
        <w:t>разработан в соответствии с Федеральным законом от 29.12.2012 № 273-ФЗ «Об образовании в Российской Федерации»</w:t>
      </w:r>
      <w:bookmarkEnd w:id="3"/>
      <w:r>
        <w:rPr>
          <w:rFonts w:cs="Times New Roman" w:ascii="Times New Roman" w:hAnsi="Times New Roman"/>
          <w:sz w:val="24"/>
          <w:szCs w:val="24"/>
        </w:rPr>
        <w:t>, СанПиН 2.4.1.3049-13 «Санитарно-эпидемиологические 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ойству, содержан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ного дня (10,5-часового пребывания) – с 7 ч 45 мин до 18 ч 15 м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ин для детей раннего возраста – от полутора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5 мин в младшей группе –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 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30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40 мин в средн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4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,5 ч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52577997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525779973"/>
      <w:bookmarkEnd w:id="5"/>
      <w:r>
        <w:rPr>
          <w:rFonts w:cs="Times New Roman" w:ascii="Times New Roman" w:hAnsi="Times New Roman"/>
          <w:b/>
          <w:sz w:val="24"/>
          <w:szCs w:val="24"/>
        </w:rPr>
        <w:t>4. Режим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ительность индивидуального занятия, включающего комплексы массажа и гимнастики по назначению врача, для детей первого года жизни составляет 6–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8–10 мин для детей от 1 года 7 месяцев до 2 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0–15 мин для детей от 2 лет 1 месяца до 3 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5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 мин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30 мин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25783970"/>
      <w:bookmarkStart w:id="7" w:name="_Hlk525180790"/>
      <w:bookmarkStart w:id="8" w:name="_Hlk525783970"/>
      <w:bookmarkStart w:id="9" w:name="_Hlk525180790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.mbdo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9:00Z</dcterms:created>
  <dc:creator>nsinelnikova</dc:creator>
  <dc:description>Подготовлено на базе материалов БСС «Система Главбух»</dc:description>
  <cp:keywords/>
  <dc:language>en-US</dc:language>
  <cp:lastModifiedBy>Саша</cp:lastModifiedBy>
  <cp:lastPrinted>2018-10-12T14:18:00Z</cp:lastPrinted>
  <dcterms:modified xsi:type="dcterms:W3CDTF">2018-10-12T02:18:00Z</dcterms:modified>
  <cp:revision>4</cp:revision>
  <dc:subject/>
  <dc:title>Режим занятий воспитанников</dc:title>
</cp:coreProperties>
</file>